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6"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Акционерное общество «Локомотив» </w:t>
      </w:r>
      <w:r>
        <w:rPr>
          <w:color w:val="000000"/>
          <w:sz w:val="22"/>
          <w:szCs w:val="22"/>
        </w:rPr>
        <w:t xml:space="preserve">(далее – АО «Локомотив») </w:t>
      </w:r>
      <w:r>
        <w:rPr>
          <w:sz w:val="22"/>
          <w:szCs w:val="22"/>
        </w:rPr>
        <w:t xml:space="preserve">объявляет итоги  проведенных в филиалах </w:t>
      </w:r>
      <w:r>
        <w:rPr>
          <w:b/>
          <w:sz w:val="22"/>
          <w:szCs w:val="22"/>
        </w:rPr>
        <w:t>4</w:t>
      </w:r>
      <w:r>
        <w:rPr>
          <w:b/>
        </w:rPr>
        <w:t xml:space="preserve"> июня 2012 года</w:t>
      </w:r>
      <w:r>
        <w:rPr/>
        <w:t xml:space="preserve"> </w:t>
      </w:r>
      <w:r>
        <w:rPr>
          <w:b/>
        </w:rPr>
        <w:t>в 11-00 часов</w:t>
      </w:r>
      <w:r>
        <w:rPr/>
        <w:t xml:space="preserve"> закуп услуг по проведению аттестации рабочих мест способом запроса ценовых предложений на 2012 год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right="-336" w:firstLine="540"/>
        <w:jc w:val="both"/>
        <w:rPr/>
      </w:pPr>
      <w:r>
        <w:rPr>
          <w:b/>
          <w:bCs/>
          <w:color w:val="000000"/>
          <w:sz w:val="22"/>
          <w:szCs w:val="22"/>
        </w:rPr>
        <w:t>Заказчик:</w:t>
      </w:r>
      <w:r>
        <w:rPr>
          <w:color w:val="000000"/>
          <w:sz w:val="22"/>
          <w:szCs w:val="22"/>
        </w:rPr>
        <w:t xml:space="preserve">  Акционерное общество «Локомотив», г.Астана, ул.Д. Кунаева, 10, каб.813, конт.тел.8(7172) 600-407 сайт –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komoti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z</w:t>
        </w:r>
      </w:hyperlink>
      <w:r>
        <w:rPr>
          <w:color w:val="000000"/>
          <w:sz w:val="22"/>
          <w:szCs w:val="22"/>
        </w:rPr>
        <w:t>;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закупок: 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34"/>
        <w:gridCol w:w="1268"/>
        <w:gridCol w:w="1551"/>
        <w:gridCol w:w="1440"/>
        <w:gridCol w:w="1307"/>
      </w:tblGrid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филиала- организатора закупок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Наименование закупаемых  товаров, работ и усл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егион, место поставки товара, выполнения работ, оказания усл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именование победител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умма победителя в тенге, без НДС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Уральское эксплуатационное локомотивное депо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ттестация рабочих мест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падно-Казахстанская область, г.Уральск, ул.Кутякова 1/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ОО "Енбек Групп Сервис" г.Актобе, ул.Гришина 74/3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8000</w:t>
            </w:r>
          </w:p>
        </w:tc>
      </w:tr>
      <w:tr>
        <w:trPr>
          <w:trHeight w:val="9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ктобинское эксплуатационное локомотивное депо"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ттестация рабочих мест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Актобе, ул.Станционная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ГКП "РНИИОТ МТСЗН РК" г.Астана, ул.Кравцова,1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5500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тыраускоеэксплуатационное локомотивное депо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ттестация рабочих мест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Атырау, СМП-1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ГКП "РНИИОТ МТСЗН РК" г.Астана, ул.Кравцова,1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5486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Макатское эксплуатационное локомотивное депо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ттестация рабочих мест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тырауская обл., Макатский район, с.Мак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ГКП "РНИИОТ МТСЗН РК" г.Астана, ул.Кравцова,1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9957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Кандыагашское эксплуатационное локомотивное депо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ттестация рабочих мест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ктюбинская область, ст.Кандыага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ГКП "РНИИОТ МТСЗН РК" г.Астана, ул.Кравцова,1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9955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Мангистауское эксплуатационное локомотивное депо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ттестация рабочих мест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нгистауская область, г.Актау, ст.Мангистау, ул.Деповская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состоялс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Жемское эксплуатационное локомотивное депо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ттестация рабочих мест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ктюбинская обл., Мугалжарский район, г.Эмба, ул.Есет батыра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ОО "Енбек Групп Сервис" г.Актобе, ул.Гришина 74/3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8600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Жана-Есильское эксплуатационное локомотивное депо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ттестация рабочих мест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еверо-Казахстанская обл., район им.Габита Мусрепова, ст.Новоишим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состоялс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Курорт-боровское эксплуатационное локомотивное депо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ттестация рабочих мест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кмолинская обл., Щучинский район, г.Щучинск, ул.Паровозная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ГКП "РНИИОТ МТСЗН РК" г.Астана, ул.Кравцова,1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975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станинское эксплуатационное локомотивное депо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ттестация рабочих мест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Астана, пер.Шынтас 14 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состоялс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Карагандинское эксплуатационное локомотивное депо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ттестация рабочих мест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Караганда, ст.Караганда- Сортировочная, ул.Карпатская д.19 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ГКП "РНИИОТ МТСЗН РК" г.Астана, ул.Кравцова,1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6400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Жана-Аркинскоеэксплуатационное локомотивное депо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ттестация рабочих мест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рагандинская обл., Жанааркинский район, село Атасу, ст.Жана-Ар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состоялс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Балхашское эксплуатационное локомотивное депо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ттестация рабочих мест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рагандинская обл, г.Балхаш-1, ст.Балха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состоялс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Павлодарское эксплуатационное локомотивное депо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ттестация рабочих мест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Павлодар, ул.Путейская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состоялс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Костанайское эксплуатационное локомотивное депо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ттестация рабочих мест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станайская обл, г.Костанай, ст.Костанай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ГКП "РНИИОТ МТСЗН РК" г.Астана, ул.Кравцова,1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9950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Защитинское эксплуатационное локомотивное депо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ттестация рабочих мест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КО, г.Усть-Каменогорск, ул.Лениногорская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состоялс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Есильское эксплуатационное локомотивное депо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ттестация рабочих мест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кмолинская обл., Есильский район, г.Есиль, ул.Джамбу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состоялс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Семипалатинское эксплуатационное локомотивное депо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ттестация рабочих мест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ВКО, г.Семипалатинск, ул.Привокзальная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состоялс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ягозское эксплуатационное локомотивное депо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ттестация рабочих мест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КО, г.Аякоз, ул.Деповская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состоялс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Матайское эксплуатационное локомотивное депо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ттестация рабочих мест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лматинская обл, Аксуский район, п.Матай, ул.Деповская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ГКП "РНИИОТ МТСЗН РК" г.Астана, ул.Кравцова,1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7904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лматинское эксплуатационное локомотивное депо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ттестация рабочих мест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Алматы, ул.Сортировочная 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состоялс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ктогайское эксплуатационное локомотивное депо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ттестация рабочих мест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. Актогай ул. Залинии 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ГКП "РНИИОТ МТСЗН РК" г.Астана, ул.Кравцова,1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352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Шусское эксплуатационное локомотивное депо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ттестация рабочих мест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Жамбылская обл., Шуский район, г.Шу, ул.Паровозная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состоялс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Жамбылское эксплуатационное локомотивное депо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ттестация рабочих мест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Жамбылская обл, г.Тараз, ул.Тынышбаева 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состоялс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рысское эксплуатационное локомотивное депо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ттестация рабочих мест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ЮКО, г.Арысь, ул.Тойбековой 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состоялс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Туркестанское эксплуатационное локомотивное депо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ттестация рабочих мест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ЮКО, г.Туркестан, ул.Абылайхана 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ГКП "РНИИОТ МТСЗН РК" г.Астана, ул.Кравцова,1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4998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Кызылординское эксплуатационное локомотивное депо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ттестация рабочих мест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Кызылорда, ул.Егизбаева 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состоялс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Сексеульское эксплуатационное локомотивное депо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ттестация рабочих мест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ызылординская обл, Аральский район, село Сексеул, ул.Деповская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ГКП "РНИИОТ МТСЗН РК" г.Астана, ул.Кравцова,1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352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8" w:leader="none"/>
          <w:tab w:val="left" w:pos="7560" w:leader="none"/>
        </w:tabs>
        <w:ind w:left="10620" w:hanging="0"/>
        <w:rPr/>
      </w:pPr>
      <w:r>
        <w:rPr/>
        <w:t xml:space="preserve"> </w:t>
      </w:r>
    </w:p>
    <w:sectPr>
      <w:type w:val="nextPage"/>
      <w:pgSz w:w="11906" w:h="16838"/>
      <w:pgMar w:left="1418" w:right="9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3 Знак"/>
    <w:basedOn w:val="Style10"/>
    <w:qFormat/>
    <w:rPr>
      <w:sz w:val="16"/>
      <w:szCs w:val="16"/>
      <w:lang w:val="ru-RU" w:bidi="ar-SA"/>
    </w:rPr>
  </w:style>
  <w:style w:type="character" w:styleId="Style11">
    <w:name w:val="Название Знак"/>
    <w:basedOn w:val="Style10"/>
    <w:qFormat/>
    <w:rPr>
      <w:b/>
      <w:sz w:val="28"/>
      <w:lang w:val="ru-RU" w:bidi="ar-SA"/>
    </w:rPr>
  </w:style>
  <w:style w:type="character" w:styleId="S0">
    <w:name w:val="s0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0"/>
    <w:rPr/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basedOn w:val="Style10"/>
    <w:qFormat/>
    <w:rPr>
      <w:rFonts w:eastAsia="Batang;바탕"/>
      <w:b/>
      <w:sz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Знак Знак Знак Знак Знак Знак Знак Знак Знак Знак Знак Знак Знак Знак Знак Знак Знак Знак Знак Знак Знак Знак Знак Знак Знак Знак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Знак Знак Знак Знак Знак Знак Знак Знак Знак Знак Знак Знак Знак Знак Знак Знак Знак Знак Знак Знак Знак Знак Знак Знак Знак Знак Знак Знак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CharChar1CharCharCharChar1CharChar">
    <w:name w:val="Char Знак Знак Char Знак Знак Char Знак Знак Char Char Char1 Char Char Char Char1 Char Char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komotiv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59:00Z</dcterms:created>
  <dc:creator>User</dc:creator>
  <dc:description/>
  <cp:keywords/>
  <dc:language>en-US</dc:language>
  <cp:lastModifiedBy>Almussin_A</cp:lastModifiedBy>
  <cp:lastPrinted>2012-04-11T15:56:00Z</cp:lastPrinted>
  <dcterms:modified xsi:type="dcterms:W3CDTF">2012-06-05T09:11:00Z</dcterms:modified>
  <cp:revision>35</cp:revision>
  <dc:subject/>
  <dc:title>Акционерное общество «Локомотив» (далее – АО «Локомотив») объявляет о проведении в филиалах АО «Локомотив» государственных закупок работ и услуг способом запроса ценовых предложений:</dc:title>
</cp:coreProperties>
</file>